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воспитателя подготовительной группы с ЗП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воспитателя подготовительной группы для детей с задержкой психического развития (далее Программа) разработана на основе Адаптированной образовательной программы дошкольного образования  (АОП ДО) для детей с задержкой психического развития МБДОУ детский сад №70 на 2023-2024 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осит коррекционно-развивающий характер. Предназначена для обучения и воспитания детей 6-7 лет с ЗПР. 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развитие личности детей дошкольного возраста в различных видах деятельности с учетом их возрастных, индивидуальных психологических и физиологических особенностей. Рабочая программа формируется как программа психолого - 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планируемые результаты в виде целевых ориентиров дошкольного образования)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етом особенностей образовательного учреждения, образовательных потребностей и запросов воспитанников, родителей (законных представителей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роение коррекционно-развивающей системы, обеспечивающей создание оптимальных условий для образовательной, коррекционно-развивающей и психолого-педагогической работы для детей с ЗПР дошкольного возраста в группах компенсирующей направленности, их позитивной социализации, интеллектуального, социально-личностного, художественно-эстетического и физического развития на основе сотрудничества со взрослыми и сверстниками в соответствующих возрасту видах деятель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описание оснований построения рабочей программы, описание целей и задач, специфики особых образовательных потребностей детей и направлений работы с ними, перечни принципов и подходов к организации профессиональной деятельности, образцы описания этапов, сроков, механизмов реализации рабочей программы, характеристику особенностей развития детей с задержкой психического развития, примеры конкретизации целевых ориентиров, образовательных результатов работы с воспитанниками на уровне характеристики ориентиров освоения образовательной программ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включает описание образовательной деятельности в соответствии с направлениями развития ребенка, представленными в образовательной области «Социально- коммуникативное развитие», «Познавательно развитие», «Речевое развитие», «Художественно-эстетическое развитие», «Физическое развитие», характер взаимодействия взрослых и детей, взаимодействие педагогического состава с семьями дошкольников с ЗПР, включает описание содержания образовательной деятельности по профессиональной коррекции нарушений развития детей, формы способы и методы и средства реализации программы, взаимодействие взрослых и детей, педагогического коллектива и семей воспитанников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исывает психолого-педагогическое условия, обеспечивающие развитие ребенка, организацию развивающей предметно-пространственной среды, материально-технические условия оценку здоровья детей группы, учебный план, сетку занятий, планирование образовательной деятельности. Заканчивается организационный раздел перечнем нормативных и нормативно-методических документов, перечнем программных и методических изданий по реализации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6:00Z</dcterms:created>
  <dc:creator>Надежда Валерьевна</dc:creator>
  <dc:description/>
  <cp:keywords/>
  <dc:language>en-US</dc:language>
  <cp:lastModifiedBy>Надежда Валерьевна</cp:lastModifiedBy>
  <dcterms:modified xsi:type="dcterms:W3CDTF">2023-08-31T12:59:00Z</dcterms:modified>
  <cp:revision>1</cp:revision>
  <dc:subject/>
  <dc:title/>
</cp:coreProperties>
</file>